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ANEXA LA HOTĂRÂREA CONSILIULUI LOCAL AL MUNICIPIULUI CRAIOVA NR.180/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Bunuri concesionate către Pieţe şi Târguri Craiova SRL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tuate în Piaţa Chiria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45"/>
        <w:gridCol w:w="1455"/>
        <w:gridCol w:w="1455"/>
        <w:gridCol w:w="202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r. crt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numir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gim Juridi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ăr inventa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are inventar le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it-IT"/>
              </w:rPr>
              <w:t>Complex Comercial - Piata Chiriac 134,78 mp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45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9.775,6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lang w:val="it-IT"/>
              </w:rPr>
              <w:t>Grup Social - Piata Chiriac  12,12 mp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47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244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lang w:val="it-IT"/>
              </w:rPr>
              <w:t>Modernizare Piata Agroalimentară – 1030 mp Piata Chiria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855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9.515,0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it-IT"/>
              </w:rPr>
              <w:t>Platforma Gunoi - Piata Chiriac 30.85 mp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45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135,4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acord Canalizare - Piata Chiria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46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313,0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Teren 4173 mp - Piata Chiriac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00002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2.544,3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Times New Roman"/>
                <w:lang w:val="it-IT"/>
              </w:rPr>
              <w:t>C1 - copertină boxe Piaţa Chiria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Dom Privat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0207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733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Times New Roman"/>
                <w:lang w:val="it-IT"/>
              </w:rPr>
              <w:t>C2 - copertină simplă Piaţa Chiria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Dom Privat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0207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970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Times New Roman"/>
                <w:lang w:val="it-IT"/>
              </w:rPr>
              <w:t>C3 - copertină boxe Piaţa Chiria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Dom Privat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0207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5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Ionuţ-Cosmin PÎRVULESCU</w:t>
      </w:r>
    </w:p>
    <w:sectPr>
      <w:type w:val="nextPage"/>
      <w:pgSz w:w="12240" w:h="15840"/>
      <w:pgMar w:left="1134" w:right="9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Times New Roman"/>
      <w:color w:val="800000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3:00Z</dcterms:created>
  <dc:creator>util patrimoniu19</dc:creator>
  <dc:description/>
  <cp:keywords/>
  <dc:language>en-US</dc:language>
  <cp:lastModifiedBy>utilizator sapl13</cp:lastModifiedBy>
  <cp:lastPrinted>2022-04-06T10:20:00Z</cp:lastPrinted>
  <dcterms:modified xsi:type="dcterms:W3CDTF">2022-04-07T10:34:00Z</dcterms:modified>
  <cp:revision>3</cp:revision>
  <dc:subject/>
  <dc:title/>
</cp:coreProperties>
</file>